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27</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7</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7</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2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9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15</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1</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06T09: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