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25</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5</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5</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2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1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1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3</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06T09: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