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5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5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5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5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2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rHeight w:val="31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4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bookmarkStart w:id="2" w:name="_GoBack"/>
      <w:bookmarkEnd w:id="2"/>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06T09: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