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jc w:val="center"/>
        <w:outlineLvl w:val="1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珠海市机构信用代码证业务指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jc w:val="center"/>
        <w:outlineLvl w:val="1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（机构版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jc w:val="center"/>
        <w:outlineLvl w:val="1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本指南适用于珠海市所有</w:t>
      </w:r>
      <w:r>
        <w:rPr>
          <w:rFonts w:ascii="仿宋_GB2312" w:hAnsi="仿宋_GB2312" w:eastAsia="仿宋_GB2312"/>
          <w:sz w:val="28"/>
          <w:szCs w:val="28"/>
        </w:rPr>
        <w:t>与银行发生业务往来的机构办理《机构信用代码证》业务使用，</w:t>
      </w:r>
      <w:r>
        <w:rPr>
          <w:rFonts w:ascii="仿宋_GB2312" w:hAnsi="仿宋_GB2312" w:cs="宋体;SimSun" w:eastAsia="仿宋_GB2312"/>
          <w:sz w:val="28"/>
          <w:szCs w:val="28"/>
        </w:rPr>
        <w:t>具体对象包括：</w:t>
      </w:r>
      <w:r>
        <w:rPr>
          <w:rFonts w:ascii="仿宋_GB2312" w:hAnsi="仿宋_GB2312" w:cs="华文楷体" w:eastAsia="仿宋_GB2312"/>
          <w:sz w:val="28"/>
          <w:szCs w:val="28"/>
        </w:rPr>
        <w:t>企业法人、个人独资企业、合伙企业、企业的分支机构、其他企业、农民专业合作社，事业法人、未登记的事业单位、事业单位的分支机构，机关法人、机关的内设机构、机关的下设机构，社会团体法人、社会团体分支机构，民办非企业、基金会、居委会、村委会、律师事务所、司法鉴定所、宗教活动场所、境外在境内成立的组织机构、个体工商户、其他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《机构信用代码证》是承载机构信用代码的纸质证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包含机构信用代码、机构名称、机构地址、代码有效期、更新记录、代码证发放日期六项内容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机构信用代码证》业务包括发放、换发、信息变更、注销收回、挂失、补发等，业务的申请受理、证件发放均在机构的基本存款账户开户行办理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right="105" w:firstLine="539"/>
        <w:rPr/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《机构信用代码证》的申领</w:t>
      </w:r>
    </w:p>
    <w:p>
      <w:pPr>
        <w:pStyle w:val="Normal"/>
        <w:snapToGrid w:val="false"/>
        <w:spacing w:lineRule="auto" w:line="360"/>
        <w:ind w:right="105" w:firstLine="539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（一）机构分类及对应申领流程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前已开立基本存款账户的机构：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尚未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基本存款账户年检的，在向基本存款账户开户行申请基本存款账户年检同时申领；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已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基本存款账户年检的：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如机构基本存款账户已发生信息变更，则在向基本存款账户开户行申请变更基本存款账户信息同时申领；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如机构变更基本存款账户开户行，则在向新开户行申请开立基本存款账户同时申领；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如机构无变更事项则直接向基本存款账户开户行申领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开立基本存款账户的机构，参照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前已开立基本存款账户，且已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基本存款账户年检的机构办理方式申领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开立基本存款账户的机构，在向银行申请开立基本存款账户同时申领。</w:t>
      </w:r>
    </w:p>
    <w:p>
      <w:pPr>
        <w:pStyle w:val="Normal"/>
        <w:snapToGrid w:val="false"/>
        <w:spacing w:lineRule="auto" w:line="360"/>
        <w:ind w:right="105" w:firstLine="539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（二）机构申领《机构信用代码证》时须同时提交以下所有要件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完整的《机构信用代码申请表》（</w:t>
      </w:r>
      <w:r>
        <w:rPr>
          <w:rFonts w:ascii="仿宋_GB2312" w:hAnsi="仿宋_GB2312" w:eastAsia="仿宋_GB2312"/>
          <w:b/>
          <w:sz w:val="28"/>
          <w:szCs w:val="28"/>
        </w:rPr>
        <w:t>加盖公章，</w:t>
      </w:r>
      <w:r>
        <w:rPr>
          <w:rFonts w:ascii="仿宋_GB2312" w:hAnsi="仿宋_GB2312" w:eastAsia="仿宋_GB2312"/>
          <w:sz w:val="28"/>
          <w:szCs w:val="28"/>
        </w:rPr>
        <w:t>填表时可参考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机构信用代码申请表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填表规范》），该表格可在基本存款账户开户行领取并现场填写，或直接填写《机构信用代码申请表》电子文档并打印；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效的登记证明材料（包括各类《营业执照》、《事业法人登记证书》、《社会团体法人登记证书》等）原件（正、副本均可）；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有效的《税务登记证》原件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正、副本均可，</w:t>
      </w: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cs="宋体;SimSun" w:eastAsia="仿宋_GB2312"/>
          <w:sz w:val="28"/>
          <w:szCs w:val="28"/>
        </w:rPr>
        <w:t>有国税、地税税务登记证须同时提交，</w:t>
      </w:r>
      <w:r>
        <w:rPr>
          <w:rFonts w:ascii="仿宋_GB2312" w:hAnsi="仿宋_GB2312" w:cs="宋体;SimSun" w:eastAsia="仿宋_GB2312"/>
          <w:b/>
          <w:sz w:val="28"/>
          <w:szCs w:val="28"/>
        </w:rPr>
        <w:t>如无税务登记证可不</w:t>
      </w:r>
      <w:r>
        <w:rPr>
          <w:rFonts w:ascii="仿宋_GB2312" w:hAnsi="仿宋_GB2312" w:eastAsia="仿宋_GB2312"/>
          <w:b/>
          <w:sz w:val="28"/>
          <w:szCs w:val="28"/>
        </w:rPr>
        <w:t>提交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Style16"/>
        <w:snapToGrid w:val="false"/>
        <w:spacing w:lineRule="auto" w:line="360"/>
        <w:ind w:righ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单位介绍信（加盖公章）（本指南所指单位介绍信格式均可参照《单位介绍信样本》）；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经办人有效身份证件原件及复印件。</w:t>
      </w:r>
    </w:p>
    <w:p>
      <w:pPr>
        <w:pStyle w:val="Normal"/>
        <w:snapToGrid w:val="false"/>
        <w:spacing w:lineRule="auto" w:line="360"/>
        <w:ind w:right="105" w:firstLine="539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（三）机构申领《机构信用代码证》流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机构登陆</w:t>
      </w:r>
      <w:r>
        <w:rPr>
          <w:rFonts w:ascii="仿宋_GB2312" w:hAnsi="仿宋_GB2312" w:cs="宋体;SimSun" w:eastAsia="仿宋_GB2312"/>
          <w:sz w:val="28"/>
          <w:szCs w:val="28"/>
        </w:rPr>
        <w:t>中国人民银行珠海市中心</w:t>
      </w:r>
      <w:r>
        <w:rPr>
          <w:rFonts w:ascii="仿宋_GB2312" w:hAnsi="仿宋_GB2312" w:eastAsia="仿宋_GB2312"/>
          <w:sz w:val="28"/>
          <w:szCs w:val="28"/>
        </w:rPr>
        <w:t>支行网页（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zhuhai.gov.cn/xxfw/zzjg/szgldw/zgrmyhzhzxzh/bszn/</w:t>
        </w:r>
      </w:hyperlink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8"/>
          <w:szCs w:val="28"/>
        </w:rPr>
        <w:t>认真阅读《关于申领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机构信用代码证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、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机构信用代码申请表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填表规范》等，按照要求准备资料，参照</w:t>
      </w:r>
      <w:r>
        <w:rPr>
          <w:rFonts w:ascii="仿宋_GB2312" w:hAnsi="仿宋_GB2312" w:cs="宋体;SimSun" w:eastAsia="仿宋_GB2312"/>
          <w:sz w:val="28"/>
          <w:szCs w:val="28"/>
        </w:rPr>
        <w:t>《单位介绍信样本》格式出具单位介绍信并加盖公章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往</w:t>
      </w:r>
      <w:r>
        <w:rPr>
          <w:rFonts w:ascii="仿宋_GB2312" w:hAnsi="仿宋_GB2312" w:eastAsia="仿宋_GB2312"/>
          <w:b/>
          <w:sz w:val="28"/>
          <w:szCs w:val="28"/>
        </w:rPr>
        <w:t>基本存款账户开户行</w:t>
      </w:r>
      <w:r>
        <w:rPr>
          <w:rFonts w:ascii="仿宋_GB2312" w:hAnsi="仿宋_GB2312" w:eastAsia="仿宋_GB2312"/>
          <w:sz w:val="28"/>
          <w:szCs w:val="28"/>
        </w:rPr>
        <w:t>提交纸质申领资料并填写《机构信用代码申请表》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在</w:t>
      </w:r>
      <w:r>
        <w:rPr>
          <w:rFonts w:ascii="仿宋_GB2312" w:hAnsi="仿宋_GB2312" w:eastAsia="仿宋_GB2312"/>
          <w:b/>
          <w:sz w:val="28"/>
          <w:szCs w:val="28"/>
        </w:rPr>
        <w:t>基本存款账户开户行</w:t>
      </w:r>
      <w:r>
        <w:rPr>
          <w:rFonts w:ascii="仿宋_GB2312" w:hAnsi="仿宋_GB2312" w:eastAsia="仿宋_GB2312"/>
          <w:sz w:val="28"/>
          <w:szCs w:val="28"/>
        </w:rPr>
        <w:t>领取《机构信用代码证》。</w:t>
      </w:r>
    </w:p>
    <w:p>
      <w:pPr>
        <w:pStyle w:val="Normal"/>
        <w:snapToGrid w:val="false"/>
        <w:spacing w:lineRule="auto" w:line="360"/>
        <w:ind w:right="105" w:firstLine="539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（四）申领《机构信用代码证》流程图</w:t>
      </w:r>
    </w:p>
    <w:p>
      <w:pPr>
        <w:pStyle w:val="Normal"/>
        <w:snapToGrid w:val="false"/>
        <w:spacing w:lineRule="auto" w:line="360"/>
        <w:ind w:right="105" w:hanging="0"/>
        <w:jc w:val="center"/>
        <w:rPr/>
      </w:pPr>
      <w:r>
        <w:rPr/>
        <w:object w:dxaOrig="8638" w:dyaOrig="13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1pt;height:629.15pt" filled="f" o:ole="">
            <v:imagedata r:id="rId4" o:title=""/>
          </v:shape>
          <o:OLEObject Type="Embed" ProgID="" ShapeID="ole_rId3" DrawAspect="Content" ObjectID="_1242087915" r:id="rId3"/>
        </w:objec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eastAsia="黑体;SimHei" w:cs="宋体;SimSun" w:ascii="黑体;SimHei" w:hAnsi="黑体;SimHei"/>
          <w:bCs/>
          <w:w w:val="9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eastAsia="黑体;SimHei" w:cs="宋体;SimSun" w:ascii="黑体;SimHei" w:hAnsi="黑体;SimHei"/>
          <w:bCs/>
          <w:w w:val="90"/>
          <w:sz w:val="30"/>
          <w:szCs w:val="3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right="105" w:firstLine="539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《机构信用代码证》的换发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经申领《机构信用代码证》的机构，在机构名称或者注册（登记）地址发生变化时，应在向基本存款账户开户行申请变更基本存款账户同时申请换发《机构信用代码证》。申请换发《机构信用代码证》时，若机构名称、注册（登记）地址以外的信息也发生变更，可一并申请办理。申请换发《机构信用代码证》须同时提供以下资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机构信用代码申请表》（加盖公章），该表格可在基本存款账户开户行领取并现场填写，或直接填写《机构信用代码申请表》电子文档并打印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《机构信用代码证》原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有效的登记证明材料（包括各类《营业执照》、《事业法人登记证书》、《社会团体法人登记证书》等）原件（正、副本均可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介绍信（加盖公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经办人有效身份证件原件和复印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更项目的最新证明材料原件（若机构名称、注册（登记）地址以外的信息也发生变更则须提供，</w:t>
      </w:r>
      <w:r>
        <w:rPr>
          <w:rFonts w:ascii="仿宋_GB2312" w:hAnsi="仿宋_GB2312" w:eastAsia="仿宋_GB2312"/>
          <w:b/>
          <w:sz w:val="28"/>
          <w:szCs w:val="28"/>
        </w:rPr>
        <w:t>办公（生产）地址、联系电话变更的可不提供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right="105" w:firstLine="539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《机构信用代码证》的信息变更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经领取《机构信用代码证》的机构，有以下情形之一的，应在向基本存款账户开户行申请变更基本存款账户同时申请办理《机构信用代码证》信息变更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部门、组织机构类别、登记注册号类型或登记注册号码变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纳税人识别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纳税人识别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变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类型变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资本变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办公（生产）地址、联系电话变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级机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管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信息变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法定代表人（负责人）信息变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基本存款账户开户行、账号变更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《机构信用代码证》信息变更须同时提供以下资料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机构信用代码申请表》（加盖公章），该表格可在基本存款账户开户行领取并现场填写，或直接填写《机构信用代码申请表》电子文档并打印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机构信用代码证》原件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更项目的最新证明材料原件（办公（生产）地址、联系电话变更的可不提供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介绍信（加盖公章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经办人有效身份证件原件和复印件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中变更基本存款账户开户行的，应向新开户行申请办理《机构信用代码证》信息变更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right="105"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《机构信用代码证》的注销收回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已领取《机构信用代码证》的机构，在因“撤并、解散、宣告破产或关闭”或“注销、被吊销营业执照”撤销且不再开立基本存款账户时，应在向基本存款账户开户行申请撤销基本存款账户同时交回持有的《机构信用代码证》。机构交回《机构信用代码证》须同时提供以下资料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《机构信用代码证》原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事项的相关证明材料或声明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介绍信（加盖公章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有效身份证件原件和复印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right="105" w:firstLine="539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《机构信用代码证》的挂失、补发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105" w:firstLine="560"/>
        <w:rPr/>
      </w:pPr>
      <w:r>
        <w:rPr>
          <w:rFonts w:ascii="仿宋_GB2312" w:hAnsi="仿宋_GB2312" w:eastAsia="仿宋_GB2312"/>
          <w:sz w:val="28"/>
          <w:szCs w:val="28"/>
        </w:rPr>
        <w:t>机构遗失《机构信用代码证》，应向基本存款账户行申请挂失、补发。申请《机构信用代码证》挂失、补发须同时提交以下资料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机构信用代码申请表》（加盖公章），该表格可在基本存款账户开户行领取并现场填写，或直接填写《机构信用代码申请表》电子文档并打印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刊登原《机构信用代码证》遗失声明的《珠海特区报》或《珠江晚报》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介绍信（加盖公章）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有效身份证件原件和复印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right="105" w:firstLine="539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Cs/>
          <w:w w:val="90"/>
          <w:sz w:val="30"/>
          <w:szCs w:val="30"/>
        </w:rPr>
        <w:t>注意事项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信用代码证业务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开始办理，</w:t>
      </w:r>
      <w:r>
        <w:rPr>
          <w:rFonts w:ascii="仿宋_GB2312" w:hAnsi="仿宋_GB2312" w:eastAsia="仿宋_GB2312"/>
          <w:b/>
          <w:sz w:val="28"/>
          <w:szCs w:val="28"/>
        </w:rPr>
        <w:t>其中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开立基本存款账户的机构应在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前申领《机构信用代码证》</w:t>
      </w:r>
      <w:r>
        <w:rPr>
          <w:rFonts w:ascii="仿宋_GB2312" w:hAnsi="仿宋_GB2312" w:eastAsia="仿宋_GB2312"/>
          <w:sz w:val="28"/>
          <w:szCs w:val="28"/>
        </w:rPr>
        <w:t>。机构应在规定的时间内申领《机构信用代码证》，以免影响与银行的业务往来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机构须确保《机构信用代码证申请表》填写内容与本机构当前实际情况相符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>
        <w:b w:val="false"/>
        <w:rFonts w:ascii="黑体;SimHei" w:hAnsi="黑体;SimHei" w:eastAsia="黑体;SimHei"/>
        <w:lang w:val="en-US"/>
      </w:r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黑体;SimHei" w:hAnsi="黑体;SimHei" w:eastAsia="黑体;SimHei"/>
      <w:b w:val="fals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-方正超大字符集" w:hAnsi="方正书宋简体;宋体-方正超大字符集" w:eastAsia="方正书宋简体;宋体-方正超大字符集" w:cs="宋体;SimSun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hai.gov.cn/xxfw/zzjg/szgldw/zgrmyhzhzxzh/bsz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5:00Z</dcterms:created>
  <dc:creator>pbc</dc:creator>
  <dc:description/>
  <cp:keywords/>
  <dc:language>en-US</dc:language>
  <cp:lastModifiedBy>周弋希/珠海中支/gdpbc</cp:lastModifiedBy>
  <cp:lastPrinted>2012-05-02T21:06:00Z</cp:lastPrinted>
  <dcterms:modified xsi:type="dcterms:W3CDTF">2012-06-06T02:58:00Z</dcterms:modified>
  <cp:revision>60</cp:revision>
  <dc:subject/>
  <dc:title>机构信用代码证信息采集与发放流程（金融机构版）</dc:title>
</cp:coreProperties>
</file>